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2022 год </w:t>
      </w:r>
    </w:p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>За 2022 год в администрацию МО «Цильнинский район»  поступило 237  обращений, их них 44 -устные (за аналогичный период 2021г -337, что меньше на 29,7% по сравнению с прошлым годом).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        </w:t>
      </w:r>
      <w:r>
        <w:rPr>
          <w:rFonts w:eastAsia="Times New Roman" w:cs="PT Astra Serif" w:ascii="PT Astra Serif" w:hAnsi="PT Astra Serif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ичество обращений , поступивших за 2022 год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- газификаци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перебои в водоснабжении/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0/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ывоз мусо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9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проч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словия проведения образовательного процесса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9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ремонт дорог,очистка,транспортное сообщен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4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8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сег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3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12101349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Анализ содержания обращений позволил определить актуальные темы: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 ремонт дорог-20%-47 обращений , социальной сферы-16%-39 обращений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(оказание материальной помощи),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вопросы коммунально-бытового характера-15%-36 обращений </w:t>
      </w:r>
      <w:r>
        <w:rPr>
          <w:rFonts w:eastAsia="Times New Roman" w:cs="PT Astra Serif" w:ascii="PT Astra Serif" w:hAnsi="PT Astra Serif"/>
          <w:sz w:val="28"/>
          <w:szCs w:val="28"/>
        </w:rPr>
        <w:t>(вопросы водоснабжения, газификации, вывоз мусора),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 вопросы жилья-13%-31 обращение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(улучшение жилищных условий, ремонт жилья),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 благоустройство-13%-31 обращение</w:t>
      </w:r>
      <w:r>
        <w:rPr>
          <w:rFonts w:eastAsia="Times New Roman" w:cs="PT Astra Serif" w:ascii="PT Astra Serif" w:hAnsi="PT Astra Serif"/>
          <w:sz w:val="28"/>
          <w:szCs w:val="28"/>
        </w:rPr>
        <w:t>.</w:t>
      </w:r>
    </w:p>
    <w:sectPr>
      <w:type w:val="nextPage"/>
      <w:pgSz w:w="11906" w:h="16838"/>
      <w:pgMar w:left="1743" w:right="90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36:00Z</dcterms:created>
  <dc:creator>user</dc:creator>
  <dc:description/>
  <dc:language>en-US</dc:language>
  <cp:lastModifiedBy>user</cp:lastModifiedBy>
  <cp:lastPrinted>2023-02-15T18:22:00Z</cp:lastPrinted>
  <dcterms:modified xsi:type="dcterms:W3CDTF">2023-02-15T14:36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